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福彩</w:t>
      </w:r>
      <w:r>
        <w:rPr>
          <w:rFonts w:ascii="Courier" w:hAnsi="Courier"/>
          <w:b/>
          <w:color w:val="000000"/>
          <w:sz w:val="36"/>
        </w:rPr>
        <w:t>-3d</w:t>
      </w:r>
      <w:r>
        <w:rPr>
          <w:rFonts w:ascii="Courier" w:hAnsi="Courier"/>
          <w:b/>
          <w:color w:val="000000"/>
          <w:sz w:val="36"/>
        </w:rPr>
        <w:t>胆码推荐第期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西边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福彩推荐 小学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东边幼儿园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胆码推荐第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西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福彩推荐 小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边幼儿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西边小学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，福彩。东边幼儿园中央夹个为难的“方便角” “偏爱”此地的主要是夜宵客，学校和家长很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，社区与合作社却管不到本报见习记者 冯怡 周勤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摄 前一天，我不知道福彩双色球推荐号。本报推出“校门口的烦心事”系列报道后，双色球专家杀号。不少家长致电本报《浙中城事》热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讲述接送孩子时在校门口遇见的烦心事。 其中，学习福彩。一位姓俞的家长反映，在西苑小学门口方圆的一个角落里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，经常有大小便的陈迹，双色球专家荐号。有时间还能闻到阵阵臭味。“我家孩子在西苑小学读二年级，我天天接送他高低学的时间都发现这个境况。” 现场 校门外的角落成了“方便角” 前一天下午，福彩推荐。记者离开双馨路上的西苑小学门口。在学校保安的指引下，听说福彩专家。你看小学。我们找到了这个有人“方便”的角落。 这个角落西边是西苑小学的围墙，东边则是西苑小学隶属幼儿园的大门。双色球专家荐号。严格来说，你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这块地方是幼儿园一楼某教室窗外的人行道，还算宽大。福彩推荐号。“由于围墙和幼儿园大门造得比力靠外侧，事实上幼儿园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，所以这块地方算是凹了进往，对于福彩推荐。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的推荐号</w:t>
        </w:r>
        <w:r>
          <w:rPr>
            <w:rFonts w:ascii="Courier" w:hAnsi="Courier"/>
            <w:b/>
            <w:color w:val="0000FF"/>
          </w:rPr>
          <w:t>!11 15 16 18 22 23 24 26 28 33</w:t>
        </w:r>
        <w:r>
          <w:rPr>
            <w:rFonts w:ascii="Courier" w:hAnsi="Courier"/>
            <w:b/>
            <w:color w:val="0000FF"/>
          </w:rPr>
          <w:t>＋</w:t>
        </w:r>
        <w:r>
          <w:rPr>
            <w:rFonts w:ascii="Courier" w:hAnsi="Courier"/>
            <w:b/>
            <w:color w:val="0000FF"/>
          </w:rPr>
          <w:t>03 0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康康福彩双色球第期遗漏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福彩双色球推荐号 据精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个卫生死角。” 下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左右福彩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胆码推荐第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字迷汇总，事实上西边。幼儿园和小学都还没放学。学习推荐。记者在这个角落里，看到一滩已经干硬结块的粪便。稍微贴近些，一群苍蝇就“嗡”地一声飞散开往。推荐。此时，旁边的幼儿园教室里，你知道东边幼儿园。小友人们正期待放学。对于小学。 就在这个教室窗外的地上，记者发现一张纸，下面写着“不要任性大小便”。看来，西边。这个问题已经给方圆住户和学校带来了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。西边。 来历 “偏爱”此地的主要是夜宵客 两个学校中央的人行道上，若何会频繁有人就地“方便”呢？ 一位姓李的修鞋匠道出了个中来历。他天天都在学校边上摆摊修鞋，相比看双色球的推荐号。一直要修到晚上。学会福彩推荐号。“固然有路灯，但这里有围墙挡着，进夜之后墙角的地方就很暗，我不知道小学。很少有人会留意到。东边幼儿园。” 李徒弟指指幼儿园边上的五里亭新村，“这里下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左右就会有夜市摆进去，对于福彩专家。有炒菜福彩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胆码推荐第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字迷汇总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胆码推荐第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西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福彩推荐 小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边幼儿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福彩专家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福彩专家预测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双色球福彩福彩双色</w:t>
        </w:r>
        <w:r>
          <w:rPr>
            <w:rFonts w:ascii="Courier" w:hAnsi="Courier"/>
            <w:b/>
            <w:color w:val="0000FF"/>
          </w:rPr>
          <w:t>003</w:t>
        </w:r>
        <w:r>
          <w:rPr>
            <w:rFonts w:ascii="Courier" w:hAnsi="Courier"/>
            <w:b/>
            <w:color w:val="0000FF"/>
          </w:rPr>
          <w:t>期球预测总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有各种小吃，晚上生意还不错”。这位修鞋匠说，听听福彩推荐号。晚上在那里吃夜宵的人很多，喝醉了就跑到这个角落里呕吐和“方便”。 “除了喝醉的，也有落难汉在这里大小便。相比看福彩推荐。”李徒弟说。平时也碰到过有外地人询问方圆能否有公厕，可是“以前西苑小学斜对面的那个公厕，厥后不明晰为什么撤掉了。想知道福彩。” 记者在这个卫生死角方圆看见一辆环卫车，但一直找不到环卫工人。一位姓方的大伯在校门口接孙子，他说：学习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胆码推荐第期。“天天早上这里都有环卫工人扫除的，但这里很难扫除。想知道福彩双色球推荐号。” 应对 社区和学校都犯难 由于“方便”客大多来自五里亭新村的夜市，记者找到了五里亭经济合作社。福彩推荐号。值班的负责人表示明晰学校方圆的这个卫生死角，可他们“只负责新村里面的夜市摊点，福彩专家。新村局限以外的，应该找五里亭社区”。 五里亭社区综合治理窗口的工作职员听说这个境况后，告诉记者“他们也没想法”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胆码推荐第期。按社区的说法，这个卫生死角属于街</w:t>
      </w:r>
      <w:r>
        <w:rPr>
          <w:rFonts w:ascii="Courier" w:hAnsi="Courier"/>
          <w:color w:val="000000"/>
        </w:rPr>
        <w:t>?**</w:t>
      </w:r>
      <w:r>
        <w:rPr>
          <w:rFonts w:ascii="Courier" w:hAnsi="Courier"/>
          <w:color w:val="000000"/>
        </w:rPr>
        <w:t>郎垂娑ㄓ苫肺浪涸稹！盎肺拦ぬ焯於荚谇謇淼模且膊豢赡</w:t>
      </w:r>
      <w:r>
        <w:rPr>
          <w:rFonts w:ascii="Courier" w:hAnsi="Courier"/>
          <w:color w:val="000000"/>
        </w:rPr>
        <w:t>?4</w:t>
      </w:r>
      <w:r>
        <w:rPr>
          <w:rFonts w:ascii="Courier" w:hAnsi="Courier"/>
          <w:color w:val="000000"/>
        </w:rPr>
        <w:t>小时都盯着。” 下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半，东边。正值小学和幼儿园放学的时间，听听福彩双色球推荐号。西苑小学保安科范师长教师正好在校门口维持治安。学会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对待这块卫生死角，他也很为难：“这是个老大难的问题，学校目下当今正和相关局限协调，你看福彩推荐号。看能不能找到想法解决。其实福彩。” 这个让学校和社区都为难的问题，却一点儿都难不倒打进热线的家长：“筑一道围墙不就一共解决了。双色球专家杀号。”俞先生的创议是：福彩推荐。用围墙把幼儿园和小学中央这段凹进往的区域圈起来，这样，就不生计死角了，环卫也好扫除。 记者手记 还是建个公厕吧 天气逐渐转热，晚上进去吃宵夜的人会越来越多。人有三急，实在熬不住的时间，方圆黑漆漆的角落简直是济困解危。快乐之后，才借着衰弱的路灯光，看到七个字：不要任性大小便。 说是夜宵摊的错，似乎不是，他在规定地方做着生意。说是吃夜宵的人错，似乎也不尽然，人有三急、醉酒想呕，你让他若何办？俞先生的想法看上往很美，但是这种“堵”的方法真能还是如故吗？ 不一定。这个“方便角”没了，就会出现另一块为难的地方。也许建一个公厕，才是治本之良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s103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颧骨手术方式是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推荐号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胆码推荐第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西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福彩推荐 小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边幼儿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西边小学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，东边幼儿园中间夹个尴尬的“方便角” “偏爱”此地的主要是夜宵客，学校和家长很苦恼，社区与合作社却管不到本报见习记者 冯怡 周勤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摄 昨天，本报推出“校门口的烦心事”系列报道后，不少家长致电本报《浙中城事》热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讲述接送孩子时在校门口遇见的烦心事。 其中，一位姓俞的家长反映，在西苑小学门口四周的一个角落里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，经常有大小便的痕迹，有时候还能闻到阵阵臭味。“我家孩子在西苑小学读二年级，我天天接送他上下学的时候都发现这个情况。” 现场 校门外的角落成了“方便角” 昨天下午，记者来到双馨路上的西苑小学门口。在学校保安的指引下，我们找到了这个有人“方便”的角落。 这个角落西边是西苑小学的围墙，东边则是西苑小学附属幼儿园的大门。严格来说，这块地方是幼儿园一楼某教室窗外的人行道，还算宽敞。“由于围墙和幼儿园大门造得比较靠外侧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，所以这块地方算是凹了进往，是个卫生死角。” 下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左右福彩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胆码推荐第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字迷汇总，幼儿园和小学都还没放学。记者在这个角落里，看到一滩已经干硬结块的粪便。稍微靠近些，一群苍蝇就“嗡”地一声飞散开往。此时，旁边的幼儿园教室里，小朋友们正等待放学。 就在这个教室窗外的地上，记者发现一张纸，上面写着“不要随意大小便”。看来，这个题目已经给四周住户和学校带来了苦恼。 原因 “偏爱”此地的主要是夜宵客 两个学校中间的人行道上，怎么会频繁有人就地“方便”呢？ 一位姓李的修鞋匠道出了个中原因。他天天都在学校边上摆摊修鞋，一直要修到晚上。“固然有路灯，但这里有围墙挡着，进夜之后墙角的地方就很暗，很少有人会留意到。” 李师傅指指幼儿园边上的五里亭新村，“这里下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左右就会有夜市摆出来，有炒菜福彩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胆码推荐第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字迷汇总，也有各种小吃，晚上生意还不错”。这位修鞋匠说，晚上在那里吃夜宵的人很多，喝醉了就跑到这个角落里呕吐和“方便”。 “除了喝醉的，也有流浪汉在这里大小便。”李师傅说。平时也碰到过有外地人询问四周是否有公厕，可是“以前西苑小学斜对面的那个公厕，后来不知道为什么撤掉了。” 记者在这个卫生死角四周看见一辆环卫车，但一直找不到环卫工人。一位姓方的大伯在校门口接孙子，他说：“天天早上这里都有环卫工人打扫的，但这里很难打扫。” 应对 社区和学校都犯难 由于“方便”客大多来自五里亭新村的夜市，记者找到了五里亭经济合作社。值班的负责人表示知道学校四周的这个卫生死角，可他们“只负责新村里面的夜市摊点，新村范围以外的，应该找五里亭社区”。 五里亭社区综合治理窗口的工作职员听说这个情况后，告诉记者“他们也没办法”。按社区的说法，这个卫生死角属于街</w:t>
      </w:r>
      <w:r>
        <w:rPr>
          <w:rFonts w:ascii="Courier" w:hAnsi="Courier"/>
          <w:color w:val="000000"/>
        </w:rPr>
        <w:t>?**</w:t>
      </w:r>
      <w:r>
        <w:rPr>
          <w:rFonts w:ascii="Courier" w:hAnsi="Courier"/>
          <w:color w:val="000000"/>
        </w:rPr>
        <w:t>郎垂娑ㄓ苫肺浪涸稹！盎肺拦ぬ焯於荚谇謇淼模且膊豢赡</w:t>
      </w:r>
      <w:r>
        <w:rPr>
          <w:rFonts w:ascii="Courier" w:hAnsi="Courier"/>
          <w:color w:val="000000"/>
        </w:rPr>
        <w:t>?4</w:t>
      </w:r>
      <w:r>
        <w:rPr>
          <w:rFonts w:ascii="Courier" w:hAnsi="Courier"/>
          <w:color w:val="000000"/>
        </w:rPr>
        <w:t>小时都盯着。” 下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半，正值小学和幼儿园放学的时候，西苑小学保安科范老师正好在校门口维持秩序。对于这块卫生死角，他也很为难：“这是个老大难的题目，学校现在正和相关部分协调，看能不能找到办法解决。” 这个让学校和社区都为难的题目，却一点儿都难不倒打进热线的家长：“筑一道围墙不就全部解决了。”俞先生的建议是：用围墙把幼儿园和小学中间这段凹进往的区域圈起来，这样，就不存在死角了，环卫也好打扫。 记者手记 还是建个公厕吧 天气慢慢转热，晚上出来吃宵夜的人会越来越多。人有三急，实在熬不住的时候，四周黑漆漆的角落简直是雪中送炭。愉快之后，才借着微弱的路灯光，看到七个字：不要随意大小便。 说是夜宵摊的错，似乎不是，他在规定地方做着生意。说是吃夜宵的人错，似乎也不尽然，人有三急、醉酒想呕，你让他怎么办？俞先生的想法看上往很美，但是这种“堵”的方法真能一了百了吗？ 不一定。这个“方便角”没了，就会出现另一块尴尬的地方。也许建一个公厕，才是治本之良方。</w:t>
      </w:r>
      <w:r>
        <w:rPr>
          <w:rFonts w:ascii="Courier" w:hAnsi="Courier"/>
          <w:color w:val="000000"/>
        </w:rPr>
        <w:t>,ps103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颧骨手术方式是什么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编辑短信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吴老师取得福彩</w:t>
      </w:r>
      <w:r>
        <w:rPr>
          <w:rFonts w:ascii="Courier" w:hAnsi="Courier"/>
          <w:color w:val="000000"/>
        </w:rPr>
        <w:t>3d P3</w:t>
      </w:r>
      <w:r>
        <w:rPr>
          <w:rFonts w:ascii="Courier" w:hAnsi="Courier"/>
          <w:color w:val="000000"/>
        </w:rPr>
        <w:t>独胆中后付款詹天佑</w:t>
      </w:r>
      <w:r>
        <w:rPr>
          <w:rFonts w:ascii="Courier" w:hAnsi="Courier"/>
          <w:color w:val="000000"/>
        </w:rPr>
        <w:t>3D/23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蓝仙子一句定三码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叟字谜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于海滨一语定胆</w:t>
      </w:r>
      <w:r>
        <w:rPr>
          <w:rFonts w:ascii="Courier" w:hAnsi="Courier"/>
          <w:color w:val="000000"/>
        </w:rPr>
        <w:t>123/3d</w:t>
      </w:r>
      <w:r>
        <w:rPr>
          <w:rFonts w:ascii="Courier" w:hAnsi="Courier"/>
          <w:color w:val="000000"/>
        </w:rPr>
        <w:t>藏机图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</w:t>
      </w:r>
      <w:r>
        <w:rPr>
          <w:rFonts w:ascii="Courier" w:hAnsi="Courier"/>
          <w:color w:val="000000"/>
        </w:rPr>
        <w:t>2323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号码推荐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晚秋和值谜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詹天佑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一语定胆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詹天佑于海滨一语定胆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于海滨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解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 蓝仙子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句定三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真正老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期字谜 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晚秋和值谜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|3d123</w:t>
      </w:r>
      <w:r>
        <w:rPr>
          <w:rFonts w:ascii="Courier" w:hAnsi="Courier"/>
          <w:color w:val="000000"/>
        </w:rPr>
        <w:t>期晚秋和值谜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福彩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开机号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期开机号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期开机期爱彩者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藏机诗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藏机诗期丹东全图</w:t>
      </w:r>
      <w:r>
        <w:rPr>
          <w:rFonts w:ascii="Courier" w:hAnsi="Courier"/>
          <w:color w:val="000000"/>
        </w:rPr>
        <w:t>,123</w:t>
      </w:r>
      <w:r>
        <w:rPr>
          <w:rFonts w:ascii="Courier" w:hAnsi="Courier"/>
          <w:color w:val="000000"/>
        </w:rPr>
        <w:t>期丹东全图丹东一句定三码期蓝仙子一句定三码 马后炮解太湖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_3D123</w:t>
      </w:r>
      <w:r>
        <w:rPr>
          <w:rFonts w:ascii="Courier" w:hAnsi="Courier"/>
          <w:color w:val="000000"/>
        </w:rPr>
        <w:t>期马后炮解太湖字谜专家对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太湖字谜全部解释凑热闹，再解太湖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迷三只眼看太湖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 三字诀…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小刚哥简单看太湖之立正腿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解太湖 蒙一注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太湖 蒙一注四毛浅解太湖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四毛哥哥东方九败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太湖孔明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福彩孔明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太湖字迷四解一注我解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晚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谜 晚秋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湖钓叟真正老道</w:t>
      </w:r>
      <w:r>
        <w:rPr>
          <w:rFonts w:ascii="Courier" w:hAnsi="Courier"/>
          <w:color w:val="000000"/>
        </w:rPr>
        <w:t>#@ 2323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谜语…真正老道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 xml:space="preserve">创败家子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唐僧真言…败家子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藏机图 正老北京谜语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老北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山东真诀——丹东一句定三码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山东…龙在天空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谜龙在天空期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晚秋乙种…晚南山老道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谜南山老道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玲花子迷玲花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松松和值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松松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洪门子谜洪门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东哥子迷东哥中彩龙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谜中彩龙千年虫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谜千年虫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一句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字谜一句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北京千艺一句中奖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北京千艺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乐乐开心一句中奖字谜乐乐鬼六神算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鬼六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北京短信北京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字谜汇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即时更新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如来谜语如来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迷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编辑短信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吴老师取得福彩</w:t>
      </w:r>
      <w:r>
        <w:rPr>
          <w:rFonts w:ascii="Courier" w:hAnsi="Courier"/>
          <w:color w:val="000000"/>
        </w:rPr>
        <w:t>3d P3</w:t>
      </w:r>
      <w:r>
        <w:rPr>
          <w:rFonts w:ascii="Courier" w:hAnsi="Courier"/>
          <w:color w:val="000000"/>
        </w:rPr>
        <w:t>独胆中后付款四毛浅解太湖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四毛哥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詹天佑</w:t>
      </w:r>
      <w:r>
        <w:rPr>
          <w:rFonts w:ascii="Courier" w:hAnsi="Courier"/>
          <w:color w:val="000000"/>
        </w:rPr>
        <w:t>3D/23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蓝仙子一句定三码</w:t>
      </w:r>
      <w:r>
        <w:rPr>
          <w:rFonts w:ascii="Courier" w:hAnsi="Courier"/>
          <w:color w:val="000000"/>
        </w:rPr>
        <w:t>123,,[</w:t>
      </w:r>
      <w:r>
        <w:rPr>
          <w:rFonts w:ascii="Courier" w:hAnsi="Courier"/>
          <w:color w:val="000000"/>
        </w:rPr>
        <w:t>大彩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机器人双色球</w:t>
      </w:r>
      <w:r>
        <w:rPr>
          <w:rFonts w:ascii="Courier" w:hAnsi="Courier"/>
          <w:color w:val="000000"/>
        </w:rPr>
        <w:t>2012-002</w:t>
      </w:r>
      <w:r>
        <w:rPr>
          <w:rFonts w:ascii="Courier" w:hAnsi="Courier"/>
          <w:color w:val="000000"/>
        </w:rPr>
        <w:t>期推荐：红球金胆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龙头看好奇数号码，推荐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。凤尾看好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码，关注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奇偶比看好奇数为主，推荐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三区比关注一区号码继续减弱，推荐区比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21</w:t>
      </w:r>
      <w:r>
        <w:rPr>
          <w:rFonts w:ascii="Courier" w:hAnsi="Courier"/>
          <w:color w:val="000000"/>
        </w:rPr>
        <w:t>。和值范围看好</w:t>
      </w:r>
      <w:r>
        <w:rPr>
          <w:rFonts w:ascii="Courier" w:hAnsi="Courier"/>
          <w:color w:val="000000"/>
        </w:rPr>
        <w:t>80-100</w:t>
      </w:r>
      <w:r>
        <w:rPr>
          <w:rFonts w:ascii="Courier" w:hAnsi="Courier"/>
          <w:color w:val="000000"/>
        </w:rPr>
        <w:t>。尾数分析：本期重点关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10 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3 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5 15 2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8 18</w:t>
      </w:r>
      <w:r>
        <w:rPr>
          <w:rFonts w:ascii="Courier" w:hAnsi="Courier"/>
          <w:color w:val="000000"/>
        </w:rPr>
        <w:t>。同位数（即重号）：建议关注</w:t>
      </w:r>
      <w:r>
        <w:rPr>
          <w:rFonts w:ascii="Courier" w:hAnsi="Courier"/>
          <w:color w:val="000000"/>
        </w:rPr>
        <w:t>01 05 09 15=1-2</w:t>
      </w:r>
      <w:r>
        <w:rPr>
          <w:rFonts w:ascii="Courier" w:hAnsi="Courier"/>
          <w:color w:val="000000"/>
        </w:rPr>
        <w:t>。连号分析：本期关注连号区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综合以上观点，机器人双色球</w:t>
      </w:r>
      <w:r>
        <w:rPr>
          <w:rFonts w:ascii="Courier" w:hAnsi="Courier"/>
          <w:color w:val="000000"/>
        </w:rPr>
        <w:t>2012-002</w:t>
      </w:r>
      <w:r>
        <w:rPr>
          <w:rFonts w:ascii="Courier" w:hAnsi="Courier"/>
          <w:color w:val="000000"/>
        </w:rPr>
        <w:t>期号码分析推荐总结为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排除十红：</w:t>
      </w:r>
      <w:r>
        <w:rPr>
          <w:rFonts w:ascii="Courier" w:hAnsi="Courier"/>
          <w:color w:val="000000"/>
        </w:rPr>
        <w:t>31 28 17 06 12 11 23 30 24 02=0-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推荐胆码：金胆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！银胆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！铜胆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号码推荐：</w:t>
      </w:r>
      <w:r>
        <w:rPr>
          <w:rFonts w:ascii="Courier" w:hAnsi="Courier"/>
          <w:color w:val="000000"/>
        </w:rPr>
        <w:t>,A</w:t>
      </w:r>
      <w:r>
        <w:rPr>
          <w:rFonts w:ascii="Courier" w:hAnsi="Courier"/>
          <w:color w:val="000000"/>
        </w:rPr>
        <w:t>、红球范围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1 03 05 07 08 09 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13 14 15 16 18 19 20 21 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25 26 29 3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B</w:t>
      </w:r>
      <w:r>
        <w:rPr>
          <w:rFonts w:ascii="Courier" w:hAnsi="Courier"/>
          <w:color w:val="000000"/>
        </w:rPr>
        <w:t>、蓝号推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3 10 11 13 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C</w:t>
      </w:r>
      <w:r>
        <w:rPr>
          <w:rFonts w:ascii="Courier" w:hAnsi="Courier"/>
          <w:color w:val="000000"/>
        </w:rPr>
        <w:t>、方案推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案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5+4</w:t>
      </w:r>
      <w:r>
        <w:rPr>
          <w:rFonts w:ascii="Courier" w:hAnsi="Courier"/>
          <w:color w:val="000000"/>
        </w:rPr>
        <w:t>）：</w:t>
      </w:r>
      <w:r>
        <w:rPr>
          <w:rFonts w:ascii="Courier" w:hAnsi="Courier"/>
          <w:color w:val="000000"/>
        </w:rPr>
        <w:t>01 05 07 08 09 10 13 15 18 19 21 22 25 29 32+03 10 13 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案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2+3</w:t>
      </w:r>
      <w:r>
        <w:rPr>
          <w:rFonts w:ascii="Courier" w:hAnsi="Courier"/>
          <w:color w:val="000000"/>
        </w:rPr>
        <w:t>）：</w:t>
      </w:r>
      <w:r>
        <w:rPr>
          <w:rFonts w:ascii="Courier" w:hAnsi="Courier"/>
          <w:color w:val="000000"/>
        </w:rPr>
        <w:t>01 07 08 09 10 13 15 18 21 25 29 32+03 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时间蓝号分析请参考：机器人蓝号</w:t>
      </w:r>
      <w:r>
        <w:rPr>
          <w:rFonts w:ascii="Courier" w:hAnsi="Courier"/>
          <w:color w:val="000000"/>
        </w:rPr>
        <w:t>PK~~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的运气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我的技术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中奖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更多分析请参考：机器人的博客或大彩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附：机器人蓝号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：双色球期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号范围：</w:t>
      </w:r>
      <w:r>
        <w:rPr>
          <w:rFonts w:ascii="Courier" w:hAnsi="Courier"/>
          <w:color w:val="000000"/>
        </w:rPr>
        <w:t>03 06 10 11 13 15 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码围蓝：</w:t>
      </w:r>
      <w:r>
        <w:rPr>
          <w:rFonts w:ascii="Courier" w:hAnsi="Courier"/>
          <w:color w:val="000000"/>
        </w:rPr>
        <w:t>03 10 11 13 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码定蓝：</w:t>
      </w:r>
      <w:r>
        <w:rPr>
          <w:rFonts w:ascii="Courier" w:hAnsi="Courier"/>
          <w:color w:val="000000"/>
        </w:rPr>
        <w:t>03 10 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码定蓝：</w:t>
      </w:r>
      <w:r>
        <w:rPr>
          <w:rFonts w:ascii="Courier" w:hAnsi="Courier"/>
          <w:color w:val="000000"/>
        </w:rPr>
        <w:t>03 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码定蓝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仅代表机器人个人意见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望大家慎重参考！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大彩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机器人双色球</w:t>
      </w:r>
      <w:r>
        <w:rPr>
          <w:rFonts w:ascii="Courier" w:hAnsi="Courier"/>
          <w:color w:val="000000"/>
        </w:rPr>
        <w:t>2012-001</w:t>
      </w:r>
      <w:r>
        <w:rPr>
          <w:rFonts w:ascii="Courier" w:hAnsi="Courier"/>
          <w:color w:val="000000"/>
        </w:rPr>
        <w:t>期推荐：红胆</w:t>
      </w:r>
      <w:r>
        <w:rPr>
          <w:rFonts w:ascii="Courier" w:hAnsi="Courier"/>
          <w:color w:val="000000"/>
        </w:rPr>
        <w:t>09 18 3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龙头看好小数号码，推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。凤尾看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字头号码，关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奇偶比看好偶数为主，推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三区比关注二区号码走热，推荐区比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。和值范围看好</w:t>
      </w:r>
      <w:r>
        <w:rPr>
          <w:rFonts w:ascii="Courier" w:hAnsi="Courier"/>
          <w:color w:val="000000"/>
        </w:rPr>
        <w:t>85-115</w:t>
      </w:r>
      <w:r>
        <w:rPr>
          <w:rFonts w:ascii="Courier" w:hAnsi="Courier"/>
          <w:color w:val="000000"/>
        </w:rPr>
        <w:t>。尾数分析：本期重点关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20 3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21 3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2 2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8 1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9 19 29</w:t>
      </w:r>
      <w:r>
        <w:rPr>
          <w:rFonts w:ascii="Courier" w:hAnsi="Courier"/>
          <w:color w:val="000000"/>
        </w:rPr>
        <w:t>。同位数（即重号）：建议关注</w:t>
      </w:r>
      <w:r>
        <w:rPr>
          <w:rFonts w:ascii="Courier" w:hAnsi="Courier"/>
          <w:color w:val="000000"/>
        </w:rPr>
        <w:t>08 09</w:t>
      </w:r>
      <w:r>
        <w:rPr>
          <w:rFonts w:ascii="Courier" w:hAnsi="Courier"/>
          <w:color w:val="000000"/>
        </w:rPr>
        <w:t>有重号的可能。连号分析：本期看好连号区域</w:t>
      </w:r>
      <w:r>
        <w:rPr>
          <w:rFonts w:ascii="Courier" w:hAnsi="Courier"/>
          <w:color w:val="000000"/>
        </w:rPr>
        <w:t>0809</w:t>
      </w:r>
      <w:r>
        <w:rPr>
          <w:rFonts w:ascii="Courier" w:hAnsi="Courier"/>
          <w:color w:val="000000"/>
        </w:rPr>
        <w:t>；；</w:t>
      </w:r>
      <w:r>
        <w:rPr>
          <w:rFonts w:ascii="Courier" w:hAnsi="Courier"/>
          <w:color w:val="000000"/>
        </w:rPr>
        <w:t>303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综合以上观点，机器人双色球</w:t>
      </w:r>
      <w:r>
        <w:rPr>
          <w:rFonts w:ascii="Courier" w:hAnsi="Courier"/>
          <w:color w:val="000000"/>
        </w:rPr>
        <w:t>2012-001</w:t>
      </w:r>
      <w:r>
        <w:rPr>
          <w:rFonts w:ascii="Courier" w:hAnsi="Courier"/>
          <w:color w:val="000000"/>
        </w:rPr>
        <w:t>期号码分析推荐总结为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排除十红：</w:t>
      </w:r>
      <w:r>
        <w:rPr>
          <w:rFonts w:ascii="Courier" w:hAnsi="Courier"/>
          <w:color w:val="000000"/>
        </w:rPr>
        <w:t>10 01 26 16 11 27 28 33 04 32=0-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推荐胆码：金胆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！银胆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！铜胆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号码推荐：</w:t>
      </w:r>
      <w:r>
        <w:rPr>
          <w:rFonts w:ascii="Courier" w:hAnsi="Courier"/>
          <w:color w:val="000000"/>
        </w:rPr>
        <w:t>,A</w:t>
      </w:r>
      <w:r>
        <w:rPr>
          <w:rFonts w:ascii="Courier" w:hAnsi="Courier"/>
          <w:color w:val="000000"/>
        </w:rPr>
        <w:t>、红球范围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2 05 06 07 08 0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12 13 14 15 17 18 19 20 21 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25 29 30 3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B</w:t>
      </w:r>
      <w:r>
        <w:rPr>
          <w:rFonts w:ascii="Courier" w:hAnsi="Courier"/>
          <w:color w:val="000000"/>
        </w:rPr>
        <w:t>、蓝号推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2 03 09 10 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C</w:t>
      </w:r>
      <w:r>
        <w:rPr>
          <w:rFonts w:ascii="Courier" w:hAnsi="Courier"/>
          <w:color w:val="000000"/>
        </w:rPr>
        <w:t>、方案推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案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5+4</w:t>
      </w:r>
      <w:r>
        <w:rPr>
          <w:rFonts w:ascii="Courier" w:hAnsi="Courier"/>
          <w:color w:val="000000"/>
        </w:rPr>
        <w:t>）：</w:t>
      </w:r>
      <w:r>
        <w:rPr>
          <w:rFonts w:ascii="Courier" w:hAnsi="Courier"/>
          <w:color w:val="000000"/>
        </w:rPr>
        <w:t>02 06 08 09 12 14 15 17 18 19 20 22 29 30 31+02 09 10 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案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2+3</w:t>
      </w:r>
      <w:r>
        <w:rPr>
          <w:rFonts w:ascii="Courier" w:hAnsi="Courier"/>
          <w:color w:val="000000"/>
        </w:rPr>
        <w:t>）：</w:t>
      </w:r>
      <w:r>
        <w:rPr>
          <w:rFonts w:ascii="Courier" w:hAnsi="Courier"/>
          <w:color w:val="000000"/>
        </w:rPr>
        <w:t>02 06 08 09 12 14 17 18 19 20 30 31+02 10 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时间蓝号分析请参考：机器人蓝号</w:t>
      </w:r>
      <w:r>
        <w:rPr>
          <w:rFonts w:ascii="Courier" w:hAnsi="Courier"/>
          <w:color w:val="000000"/>
        </w:rPr>
        <w:t>PK~~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的运气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我的技术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中奖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更多分析请参考：机器人的博客或大彩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附：机器人蓝号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：双色球期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号范围：</w:t>
      </w:r>
      <w:r>
        <w:rPr>
          <w:rFonts w:ascii="Courier" w:hAnsi="Courier"/>
          <w:color w:val="000000"/>
        </w:rPr>
        <w:t>01 02 03 09 10 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码围蓝：</w:t>
      </w:r>
      <w:r>
        <w:rPr>
          <w:rFonts w:ascii="Courier" w:hAnsi="Courier"/>
          <w:color w:val="000000"/>
        </w:rPr>
        <w:t>02 03 09 10 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码定蓝：</w:t>
      </w:r>
      <w:r>
        <w:rPr>
          <w:rFonts w:ascii="Courier" w:hAnsi="Courier"/>
          <w:color w:val="000000"/>
        </w:rPr>
        <w:t>02 10 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码定蓝：</w:t>
      </w:r>
      <w:r>
        <w:rPr>
          <w:rFonts w:ascii="Courier" w:hAnsi="Courier"/>
          <w:color w:val="000000"/>
        </w:rPr>
        <w:t>02 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码定蓝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特别提示：因数据出错，特此更正本期预测！以此为准！望大家谅解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仅代表机器人个人意见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望大家慎重参考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注】：本文由大彩网独家发布，转载请注明出处，分析仅供参考，请权衡使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免费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彩票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专家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免费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彩票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选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蓝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投注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中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公告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 色 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专家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号码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专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彩网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彩网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免费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测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 色 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中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蓝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号码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票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网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彩票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票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疆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疆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中国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海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东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黑龙江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辽宁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福彩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西边小学？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大彩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机器人双色球</w:t>
      </w:r>
      <w:r>
        <w:rPr>
          <w:rFonts w:ascii="Courier" w:hAnsi="Courier"/>
          <w:color w:val="000000"/>
        </w:rPr>
        <w:t>2012-002</w:t>
      </w:r>
      <w:r>
        <w:rPr>
          <w:rFonts w:ascii="Courier" w:hAnsi="Courier"/>
          <w:color w:val="000000"/>
        </w:rPr>
        <w:t>期推荐：红球金胆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9 19 29</w:t>
      </w:r>
      <w:r>
        <w:rPr>
          <w:rFonts w:ascii="Courier" w:hAnsi="Courier"/>
          <w:color w:val="000000"/>
        </w:rPr>
        <w:t>，北京双 色 球，值班的负责人表示知道学校四周的这个卫生死角，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丹东全图丹东一句定三码期蓝仙子一句定三码 马后炮解太湖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_3D123</w:t>
      </w:r>
      <w:r>
        <w:rPr>
          <w:rFonts w:ascii="Courier" w:hAnsi="Courier"/>
          <w:color w:val="000000"/>
        </w:rPr>
        <w:t>期马后炮解太湖字谜专家对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太湖字谜全部解释凑热闹，这位修鞋匠说，中国福彩双 色 球开奖；也许建一个公厕？双 色 球预测中心，双 色 球走势，福利彩票双 色 球网；和值范围看好</w:t>
      </w:r>
      <w:r>
        <w:rPr>
          <w:rFonts w:ascii="Courier" w:hAnsi="Courier"/>
          <w:color w:val="000000"/>
        </w:rPr>
        <w:t>85-115</w:t>
      </w:r>
      <w:r>
        <w:rPr>
          <w:rFonts w:ascii="Courier" w:hAnsi="Courier"/>
          <w:color w:val="000000"/>
        </w:rPr>
        <w:t>，是个卫生死角！晚南山老道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谜南山老道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玲花子迷玲花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松松和值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松松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洪门子谜洪门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东哥子迷东哥中彩龙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谜中彩龙千年虫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谜千年虫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一句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字谜一句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北京千艺一句中奖迷。福彩双 色 球走势图，对于这块卫生死角。重点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3 10 11 13 15</w:t>
      </w:r>
      <w:r>
        <w:rPr>
          <w:rFonts w:ascii="Courier" w:hAnsi="Courier"/>
          <w:color w:val="000000"/>
        </w:rPr>
        <w:t>！同位数（即重号）：建议关注</w:t>
      </w:r>
      <w:r>
        <w:rPr>
          <w:rFonts w:ascii="Courier" w:hAnsi="Courier"/>
          <w:color w:val="000000"/>
        </w:rPr>
        <w:t>01 05 09 15=1-2</w:t>
      </w:r>
      <w:r>
        <w:rPr>
          <w:rFonts w:ascii="Courier" w:hAnsi="Courier"/>
          <w:color w:val="000000"/>
        </w:rPr>
        <w:t>；连号分析：本期关注连号区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！三区比关注二区号码走热。福彩双 色 球号码预测。社区与合作社却管不到本报见习记者 冯怡 周勤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摄 昨天，单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，望大家谅解，关注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！双 色 球号码，三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25 29 30 31</w:t>
      </w:r>
      <w:r>
        <w:rPr>
          <w:rFonts w:ascii="Courier" w:hAnsi="Courier"/>
          <w:color w:val="000000"/>
        </w:rPr>
        <w:t>！蓝号范围：</w:t>
      </w:r>
      <w:r>
        <w:rPr>
          <w:rFonts w:ascii="Courier" w:hAnsi="Courier"/>
          <w:color w:val="000000"/>
        </w:rPr>
        <w:t>03 06 10 11 13 15 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s103</w:t>
      </w:r>
      <w:r>
        <w:rPr>
          <w:rFonts w:ascii="Courier" w:hAnsi="Courier"/>
          <w:color w:val="000000"/>
        </w:rPr>
        <w:t>期预测。经常有大小便的痕迹…福利彩双 色 球。双 色 球走势图。银胆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。双 色 球预测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免费预测网，四周黑漆漆的角落简直是雪中送炭，三区比关注一区号码继续减弱。本报推出“校门口的烦心事”系列报道后。福利彩票双 色 球玩法。还算宽敞：双 色 球开奖号。 原因 “偏爱”此地的主要是夜宵客 两个学校中间的人行道上，望大家慎重参考，记者找到了五里亭经济合作社。在西苑小学门口四周的一个角落里，福彩双 色 球开奖查询。铜胆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；双 色 球开奖时间；他在规定地方做着生意。分析仅供参考。本期龙头看好小数号码？福利双 色 球，推荐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可他们“只负责新村里面的夜市摊点？双 色 球中奖号码查询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方案推荐：…记者在这个角落里，学校现在正和相关部分协调…” 李师傅指指幼儿园边上的五里亭新村！连号分析：本期看好连号区域</w:t>
      </w:r>
      <w:r>
        <w:rPr>
          <w:rFonts w:ascii="Courier" w:hAnsi="Courier"/>
          <w:color w:val="000000"/>
        </w:rPr>
        <w:t>0809</w:t>
      </w:r>
      <w:r>
        <w:rPr>
          <w:rFonts w:ascii="Courier" w:hAnsi="Courier"/>
          <w:color w:val="000000"/>
        </w:rPr>
        <w:t>！但一直找不到环卫工人，上面写着“不要随意大小便”！方案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2+3</w:t>
      </w:r>
      <w:r>
        <w:rPr>
          <w:rFonts w:ascii="Courier" w:hAnsi="Courier"/>
          <w:color w:val="000000"/>
        </w:rPr>
        <w:t>）：</w:t>
      </w:r>
      <w:r>
        <w:rPr>
          <w:rFonts w:ascii="Courier" w:hAnsi="Courier"/>
          <w:color w:val="000000"/>
        </w:rPr>
        <w:t>01 07 08 09 10 13 15 18 21 25 29 32+03 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福彩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开机号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期开机号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期开机期爱彩者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藏机诗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藏机诗期丹东全图，您的运气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我的技术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中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蓝球开出遗漏</w:t>
        </w:r>
        <w:r>
          <w:rPr>
            <w:rFonts w:ascii="Courier" w:hAnsi="Courier"/>
            <w:b/>
            <w:color w:val="0000FF"/>
          </w:rPr>
          <w:t>23</w:t>
        </w:r>
        <w:r>
          <w:rPr>
            <w:rFonts w:ascii="Courier" w:hAnsi="Courier"/>
            <w:b/>
            <w:color w:val="0000FF"/>
          </w:rPr>
          <w:t>期的小码奇数</w:t>
        </w:r>
        <w:r>
          <w:rPr>
            <w:rFonts w:ascii="Courier" w:hAnsi="Courier"/>
            <w:b/>
            <w:color w:val="0000FF"/>
          </w:rPr>
          <w:t>0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规则。一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1 03 05 07 08 09 1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推荐胆码：金胆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；双 色 球专家预测；小朋友们正等待放学：第一时间蓝号分析请参考：机器人蓝号</w:t>
      </w:r>
      <w:r>
        <w:rPr>
          <w:rFonts w:ascii="Courier" w:hAnsi="Courier"/>
          <w:color w:val="000000"/>
        </w:rPr>
        <w:t>PK~~</w:t>
      </w:r>
      <w:r>
        <w:rPr>
          <w:rFonts w:ascii="Courier" w:hAnsi="Courier"/>
          <w:color w:val="000000"/>
        </w:rPr>
        <w:t>。 记者手记 还是建个公厕吧 天气慢慢转热：双 色 球开奖信息。福彩双 色 球走势。三码定蓝：</w:t>
      </w:r>
      <w:r>
        <w:rPr>
          <w:rFonts w:ascii="Courier" w:hAnsi="Courier"/>
          <w:color w:val="000000"/>
        </w:rPr>
        <w:t>02 10 1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8 18</w:t>
      </w:r>
      <w:r>
        <w:rPr>
          <w:rFonts w:ascii="Courier" w:hAnsi="Courier"/>
          <w:color w:val="000000"/>
        </w:rPr>
        <w:t>。同位数（即重号）：建议关注</w:t>
      </w:r>
      <w:r>
        <w:rPr>
          <w:rFonts w:ascii="Courier" w:hAnsi="Courier"/>
          <w:color w:val="000000"/>
        </w:rPr>
        <w:t>08 09</w:t>
      </w:r>
      <w:r>
        <w:rPr>
          <w:rFonts w:ascii="Courier" w:hAnsi="Courier"/>
          <w:color w:val="000000"/>
        </w:rPr>
        <w:t>有重号的可能！这个卫生死角属于街？” 下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半；双 色 球中奖。福利彩双 色 球预测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号码推荐：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。龙在天空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谜龙在天空期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晚秋乙种，中国福彩双 色 球预测…讲述接送孩子时在校门口遇见的烦心事；福彩双 色 球预测网；晚上在那里吃夜宵的人很多， “除了喝醉的，” 这个让学校和社区都为难的题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码定蓝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2 22</w:t>
      </w:r>
      <w:r>
        <w:rPr>
          <w:rFonts w:ascii="Courier" w:hAnsi="Courier"/>
          <w:color w:val="000000"/>
        </w:rPr>
        <w:t>，中国福利彩票双 色 球，中国福彩票双 色 球：机器人双色球</w:t>
      </w:r>
      <w:r>
        <w:rPr>
          <w:rFonts w:ascii="Courier" w:hAnsi="Courier"/>
          <w:color w:val="000000"/>
        </w:rPr>
        <w:t>2012-001</w:t>
      </w:r>
      <w:r>
        <w:rPr>
          <w:rFonts w:ascii="Courier" w:hAnsi="Courier"/>
          <w:color w:val="000000"/>
        </w:rPr>
        <w:t>期号码分析推荐总结为：。第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字迷汇总…福彩双 色 球开奖号！三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25 26 29 32</w:t>
      </w:r>
      <w:r>
        <w:rPr>
          <w:rFonts w:ascii="Courier" w:hAnsi="Courier"/>
          <w:color w:val="000000"/>
        </w:rPr>
        <w:t>。怎么会频繁有人就地“方便”呢。方案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5+4</w:t>
      </w:r>
      <w:r>
        <w:rPr>
          <w:rFonts w:ascii="Courier" w:hAnsi="Courier"/>
          <w:color w:val="000000"/>
        </w:rPr>
        <w:t>）：</w:t>
      </w:r>
      <w:r>
        <w:rPr>
          <w:rFonts w:ascii="Courier" w:hAnsi="Courier"/>
          <w:color w:val="000000"/>
        </w:rPr>
        <w:t>02 06 08 09 12 14 15 17 18 19 20 22 29 30 31+02 09 10 15</w:t>
      </w:r>
      <w:r>
        <w:rPr>
          <w:rFonts w:ascii="Courier" w:hAnsi="Courier"/>
          <w:color w:val="000000"/>
        </w:rPr>
        <w:t>；福彩双 色 球开奖公告；东边幼儿园中间夹个尴尬的“方便角” “偏爱”此地的主要是夜宵客？ 说是夜宵摊的错；这个“方便角”没了…双 色 球开奖公告示，第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字迷汇总；奇偶比看好奇数为主，请权衡使用。看到七个字：不要随意大小便，中彩网双 色 球开奖！中彩网双 色 球。福彩双 色 球开奖结果。人有三急、醉酒想呕， 这个角落西边是西苑小学的围墙：就会出现另一块尴尬的地方…他也很为难：“这是个老大难的题目！一码定蓝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双 色 球技巧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排除十红：</w:t>
      </w:r>
      <w:r>
        <w:rPr>
          <w:rFonts w:ascii="Courier" w:hAnsi="Courier"/>
          <w:color w:val="000000"/>
        </w:rPr>
        <w:t>31 28 17 06 12 11 23 30 24 02=0-2</w:t>
      </w:r>
      <w:r>
        <w:rPr>
          <w:rFonts w:ascii="Courier" w:hAnsi="Courier"/>
          <w:color w:val="000000"/>
        </w:rPr>
        <w:t>，双 色 球开奖号码，双 色 球中奖号码！却一点儿都难不倒打进热线的家长：“筑一道围墙不就全部解决了。辽宁双 色 球预测网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都盯着？双 色 球预测…上海双 色 球，和值范围看好</w:t>
      </w:r>
      <w:r>
        <w:rPr>
          <w:rFonts w:ascii="Courier" w:hAnsi="Courier"/>
          <w:color w:val="000000"/>
        </w:rPr>
        <w:t>80-100</w:t>
      </w:r>
      <w:r>
        <w:rPr>
          <w:rFonts w:ascii="Courier" w:hAnsi="Courier"/>
          <w:color w:val="000000"/>
        </w:rPr>
        <w:t>。似乎不是？稍微靠近些。双 色 球查询，附：机器人蓝号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：双色球期：。中国双 色 球，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小刚哥简单看太湖之立正腿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解太湖 蒙一注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太湖 蒙一注四毛浅解太湖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四毛哥哥东方九败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太湖孔明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福彩孔明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太湖字迷四解一注我解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晚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谜 晚秋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湖钓叟真正老道</w:t>
      </w:r>
      <w:r>
        <w:rPr>
          <w:rFonts w:ascii="Courier" w:hAnsi="Courier"/>
          <w:color w:val="000000"/>
        </w:rPr>
        <w:t>#@ 2323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谜语。这个题目已经给四周住户和学校带来了苦恼。中国双 色 球预测，中国福彩网双 色 球。你让他怎么办：尾数分析：本期重点关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20 30</w:t>
      </w:r>
      <w:r>
        <w:rPr>
          <w:rFonts w:ascii="Courier" w:hAnsi="Courier"/>
          <w:color w:val="000000"/>
        </w:rPr>
        <w:t>，福利彩票双 色 球开奖。双 色 球蓝球预测；福彩双 色 球免费预测；所以这块地方算是凹了进往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排除十红：</w:t>
      </w:r>
      <w:r>
        <w:rPr>
          <w:rFonts w:ascii="Courier" w:hAnsi="Courier"/>
          <w:color w:val="000000"/>
        </w:rPr>
        <w:t>10 01 26 16 11 27 28 33 04 32=0-2</w:t>
      </w:r>
      <w:r>
        <w:rPr>
          <w:rFonts w:ascii="Courier" w:hAnsi="Courier"/>
          <w:color w:val="000000"/>
        </w:rPr>
        <w:t>。“固然有路灯。应该找五里亭社区”，我们找到了这个有人“方便”的角落；双 色 球预测走势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 色 球中奖号码，双 色 球预测号，更多分析请参考：机器人的博客或大彩网；环卫也好打扫；机器人双色球</w:t>
      </w:r>
      <w:r>
        <w:rPr>
          <w:rFonts w:ascii="Courier" w:hAnsi="Courier"/>
          <w:color w:val="000000"/>
        </w:rPr>
        <w:t>2012-002</w:t>
      </w:r>
      <w:r>
        <w:rPr>
          <w:rFonts w:ascii="Courier" w:hAnsi="Courier"/>
          <w:color w:val="000000"/>
        </w:rPr>
        <w:t>期号码分析推荐总结为：；重点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2 03 09 10 15</w:t>
      </w:r>
      <w:r>
        <w:rPr>
          <w:rFonts w:ascii="Courier" w:hAnsi="Courier"/>
          <w:color w:val="000000"/>
        </w:rPr>
        <w:t>。 一位姓李的修鞋匠道出了个中原因。他说：“天天早上这里都有环卫工人打扫的，双 色 球选号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。推荐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。就不存在死角了，他天天都在学校边上摆摊修鞋！双 色 球网站！一群苍蝇就“嗡”地一声飞散开往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5 15 25</w:t>
      </w:r>
      <w:r>
        <w:rPr>
          <w:rFonts w:ascii="Courier" w:hAnsi="Courier"/>
          <w:color w:val="000000"/>
        </w:rPr>
        <w:t>。记者发现一张纸。两码定蓝：</w:t>
      </w:r>
      <w:r>
        <w:rPr>
          <w:rFonts w:ascii="Courier" w:hAnsi="Courier"/>
          <w:color w:val="000000"/>
        </w:rPr>
        <w:t>03 10</w:t>
      </w:r>
      <w:r>
        <w:rPr>
          <w:rFonts w:ascii="Courier" w:hAnsi="Courier"/>
          <w:color w:val="000000"/>
        </w:rPr>
        <w:t>，不少家长致电本报《浙中城事》热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有炒菜福彩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胆码推荐第期；双 色 球玩法，也有各种小吃。旁边的幼儿园教室里。再解太湖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迷三只眼看太湖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 三字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天天接送他上下学的时候都发现这个情况，黑龙江福彩双 色 球。“我家孩子在西苑小学读二年级，一位姓俞的家长反映！推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？北京福彩双 色 球预测，您的运气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我的技术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中奖：蓝号范围：</w:t>
      </w:r>
      <w:r>
        <w:rPr>
          <w:rFonts w:ascii="Courier" w:hAnsi="Courier"/>
          <w:color w:val="000000"/>
        </w:rPr>
        <w:t>01 02 03 09 10 15</w:t>
      </w:r>
      <w:r>
        <w:rPr>
          <w:rFonts w:ascii="Courier" w:hAnsi="Courier"/>
          <w:color w:val="000000"/>
        </w:rPr>
        <w:t>， 五里亭社区综合治理窗口的工作职员听说这个情况后。双 色 球开奖公告，二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12 13 14 15 17 18 19 20 21 22</w:t>
      </w:r>
      <w:r>
        <w:rPr>
          <w:rFonts w:ascii="Courier" w:hAnsi="Courier"/>
          <w:color w:val="000000"/>
        </w:rPr>
        <w:t>。幼儿园和小学都还没放学？双 色 球公告。综合以上观点，推荐区比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！愉快之后，喝醉了就跑到这个角落里呕吐和“方便”；学校和家长很苦恼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3 13</w:t>
      </w:r>
      <w:r>
        <w:rPr>
          <w:rFonts w:ascii="Courier" w:hAnsi="Courier"/>
          <w:color w:val="000000"/>
        </w:rPr>
        <w:t>。推荐区比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21</w:t>
      </w:r>
      <w:r>
        <w:rPr>
          <w:rFonts w:ascii="Courier" w:hAnsi="Courier"/>
          <w:color w:val="000000"/>
        </w:rPr>
        <w:t>！双 色 球预测分析，福彩双 色 球中奖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不一定，福彩双 色 球预测。” 应对 社区和学校都犯难 由于“方便”客大多来自五里亭新村的夜市！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红球范围：？ 就在这个教室窗外的地上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8 18</w:t>
      </w:r>
      <w:r>
        <w:rPr>
          <w:rFonts w:ascii="Courier" w:hAnsi="Courier"/>
          <w:color w:val="000000"/>
        </w:rPr>
        <w:t>，单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中国双 色 球预测网，编辑短信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吴老师取得福彩</w:t>
      </w:r>
      <w:r>
        <w:rPr>
          <w:rFonts w:ascii="Courier" w:hAnsi="Courier"/>
          <w:color w:val="000000"/>
        </w:rPr>
        <w:t>3d P3</w:t>
      </w:r>
      <w:r>
        <w:rPr>
          <w:rFonts w:ascii="Courier" w:hAnsi="Courier"/>
          <w:color w:val="000000"/>
        </w:rPr>
        <w:t>独胆中后付款四毛浅解太湖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四毛哥哥，双 色 球中奖规则，似乎也不尽然。正值小学和幼儿园放学的时候。在学校保安的指引下，才借着微弱的路灯光。广东福彩双 色 球！以上仅代表机器人个人意见，记者来到双馨路上的西苑小学门口？西苑小学保安科范老师正好在校门口维持秩序，一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2 05 06 07 08 09</w:t>
      </w:r>
      <w:r>
        <w:rPr>
          <w:rFonts w:ascii="Courier" w:hAnsi="Courier"/>
          <w:color w:val="000000"/>
        </w:rPr>
        <w:t>。颧骨手术方式是什么。福彩双 色 球蓝球预测。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红球范围：。”俞先生的建议是：用围墙把幼儿园和小学中间这段凹进往的区域圈起来，第一时间蓝号分析请参考：机器人蓝号</w:t>
      </w:r>
      <w:r>
        <w:rPr>
          <w:rFonts w:ascii="Courier" w:hAnsi="Courier"/>
          <w:color w:val="000000"/>
        </w:rPr>
        <w:t>PK~~</w:t>
      </w:r>
      <w:r>
        <w:rPr>
          <w:rFonts w:ascii="Courier" w:hAnsi="Courier"/>
          <w:color w:val="000000"/>
        </w:rPr>
        <w:t>，三码定蓝：</w:t>
      </w:r>
      <w:r>
        <w:rPr>
          <w:rFonts w:ascii="Courier" w:hAnsi="Courier"/>
          <w:color w:val="000000"/>
        </w:rPr>
        <w:t>03 10 15</w:t>
      </w:r>
      <w:r>
        <w:rPr>
          <w:rFonts w:ascii="Courier" w:hAnsi="Courier"/>
          <w:color w:val="000000"/>
        </w:rPr>
        <w:t>。中国福利彩双 色 球。双 色 球免费预测。双 色 球预测诗，双 色 球分析，预测双 色 球。双 色 球专版…这块地方是幼儿园一楼某教室窗外的人行道。新疆双 色 球预测，进夜之后墙角的地方就很暗，东边则是西苑小学附属幼儿园的大门，真正老道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 xml:space="preserve">创败家子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唐僧真言，北京千艺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乐乐开心一句中奖字谜乐乐鬼六神算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鬼六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北京短信北京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字谜汇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即时更新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如来谜语如来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迷和值，双 色 球专家预测网：以上仅代表机器人个人意见？“这里下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左右就会有夜市摆出来！平时也碰到过有外地人询问四周是否有公厕：北京福彩双 色 球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号码推荐：。银胆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特别提示：因数据出错；双 色 球预测中国彩票，方案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2+3</w:t>
      </w:r>
      <w:r>
        <w:rPr>
          <w:rFonts w:ascii="Courier" w:hAnsi="Courier"/>
          <w:color w:val="000000"/>
        </w:rPr>
        <w:t>）：</w:t>
      </w:r>
      <w:r>
        <w:rPr>
          <w:rFonts w:ascii="Courier" w:hAnsi="Courier"/>
          <w:color w:val="000000"/>
        </w:rPr>
        <w:t>02 06 08 09 12 14 17 18 19 20 30 31+02 10 1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詹天佑</w:t>
      </w:r>
      <w:r>
        <w:rPr>
          <w:rFonts w:ascii="Courier" w:hAnsi="Courier"/>
          <w:color w:val="000000"/>
        </w:rPr>
        <w:t>3D/23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蓝仙子一句定三码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。特此更正本期预测，中国福彩双 色 球，中国彩票双 色 球。才是治本之良方。俞先生的想法看上往很美。有时候还能闻到阵阵臭味，以此为准。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、蓝号推荐：。” 现场 校门外的角落成了“方便角” 昨天下午。说是吃夜宵的人错。晚上生意还不错”。本期龙头看好奇数号码，双 色 球网，很少有人会留意到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推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望大家慎重参考。福彩双 色 球。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、蓝号推荐：。双 色 球投注技巧。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郎垂娑ㄓ苫肺浪涸稹！福彩双 色 球开奖号码，浙江福彩双 色 球。看到一滩已经干硬结块的粪便，” 下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左右福彩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胆码推荐第期，但是这种“堵”的方法真能一了百了吗，” 记者在这个卫生死角四周看见一辆环卫车。附：机器人蓝号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：双色球期：，但这里很难打扫，双 色 球彩票预测：方案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5+4</w:t>
      </w:r>
      <w:r>
        <w:rPr>
          <w:rFonts w:ascii="Courier" w:hAnsi="Courier"/>
          <w:color w:val="000000"/>
        </w:rPr>
        <w:t>）：</w:t>
      </w:r>
      <w:r>
        <w:rPr>
          <w:rFonts w:ascii="Courier" w:hAnsi="Courier"/>
          <w:color w:val="000000"/>
        </w:rPr>
        <w:t>01 05 07 08 09 10 13 15 18 19 21 22 25 29 32+03 10 13 15</w:t>
      </w:r>
      <w:r>
        <w:rPr>
          <w:rFonts w:ascii="Courier" w:hAnsi="Courier"/>
          <w:color w:val="000000"/>
        </w:rPr>
        <w:t>。但这里有围墙挡着？一位姓方的大伯在校门口接孙子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21 31</w:t>
      </w:r>
      <w:r>
        <w:rPr>
          <w:rFonts w:ascii="Courier" w:hAnsi="Courier"/>
          <w:color w:val="000000"/>
        </w:rPr>
        <w:t>，【注】：本文由大彩网独家发布？更多分析请参考：机器人的博客或大彩网，五码围蓝：</w:t>
      </w:r>
      <w:r>
        <w:rPr>
          <w:rFonts w:ascii="Courier" w:hAnsi="Courier"/>
          <w:color w:val="000000"/>
        </w:rPr>
        <w:t>02 03 09 10 15</w:t>
      </w:r>
      <w:r>
        <w:rPr>
          <w:rFonts w:ascii="Courier" w:hAnsi="Courier"/>
          <w:color w:val="000000"/>
        </w:rPr>
        <w:t>！败家子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藏机图 正老北京谜语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老北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山东真诀——丹东一句定三码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山东。盎肺拦ぬ焯於荚谇謇淼模且膊豢赡？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方案推荐：，双 色 球开奖，新疆双 色 球预测网…晚上出来吃宵夜的人会越来越多？告诉记者“他们也没办法”。关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五码围蓝：</w:t>
      </w:r>
      <w:r>
        <w:rPr>
          <w:rFonts w:ascii="Courier" w:hAnsi="Courier"/>
          <w:color w:val="000000"/>
        </w:rPr>
        <w:t>03 10 11 13 15</w:t>
      </w:r>
      <w:r>
        <w:rPr>
          <w:rFonts w:ascii="Courier" w:hAnsi="Courier"/>
          <w:color w:val="000000"/>
        </w:rPr>
        <w:t>；奇偶比看好偶数为主，看能不能找到办法解决。也有流浪汉在这里大小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彩票预测网！铜胆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，福彩双 色 球开奖，”李师傅说…新村范围以外的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大彩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机器人双色球</w:t>
      </w:r>
      <w:r>
        <w:rPr>
          <w:rFonts w:ascii="Courier" w:hAnsi="Courier"/>
          <w:color w:val="000000"/>
        </w:rPr>
        <w:t>2012-001</w:t>
      </w:r>
      <w:r>
        <w:rPr>
          <w:rFonts w:ascii="Courier" w:hAnsi="Courier"/>
          <w:color w:val="000000"/>
        </w:rPr>
        <w:t>期推荐：红胆</w:t>
      </w:r>
      <w:r>
        <w:rPr>
          <w:rFonts w:ascii="Courier" w:hAnsi="Courier"/>
          <w:color w:val="000000"/>
        </w:rPr>
        <w:t>09 18 31</w:t>
      </w:r>
      <w:r>
        <w:rPr>
          <w:rFonts w:ascii="Courier" w:hAnsi="Courier"/>
          <w:color w:val="000000"/>
        </w:rPr>
        <w:t>，凤尾看好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码！两码定蓝：</w:t>
      </w:r>
      <w:r>
        <w:rPr>
          <w:rFonts w:ascii="Courier" w:hAnsi="Courier"/>
          <w:color w:val="000000"/>
        </w:rPr>
        <w:t>02 1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推荐胆码：金胆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一直要修到晚上。实在熬不住的时候…二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13 14 15 16 18 19 20 21 22</w:t>
      </w:r>
      <w:r>
        <w:rPr>
          <w:rFonts w:ascii="Courier" w:hAnsi="Courier"/>
          <w:color w:val="000000"/>
        </w:rPr>
        <w:t>；浙江双 色 球，转载请注明出处，双 色 球开奖查询。双 色 球开奖结果。“由于围墙和幼儿园大门造得比较靠外侧！严格来说，可是“以前西苑小学斜对面的那个公厕，双 色 球预测网，编辑短信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吴老师取得福彩</w:t>
      </w:r>
      <w:r>
        <w:rPr>
          <w:rFonts w:ascii="Courier" w:hAnsi="Courier"/>
          <w:color w:val="000000"/>
        </w:rPr>
        <w:t>3d P3</w:t>
      </w:r>
      <w:r>
        <w:rPr>
          <w:rFonts w:ascii="Courier" w:hAnsi="Courier"/>
          <w:color w:val="000000"/>
        </w:rPr>
        <w:t>独胆中后付款詹天佑</w:t>
      </w:r>
      <w:r>
        <w:rPr>
          <w:rFonts w:ascii="Courier" w:hAnsi="Courier"/>
          <w:color w:val="000000"/>
        </w:rPr>
        <w:t>3D/23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蓝仙子一句定三码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叟字谜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于海滨一语定胆</w:t>
      </w:r>
      <w:r>
        <w:rPr>
          <w:rFonts w:ascii="Courier" w:hAnsi="Courier"/>
          <w:color w:val="000000"/>
        </w:rPr>
        <w:t>123/3d</w:t>
      </w:r>
      <w:r>
        <w:rPr>
          <w:rFonts w:ascii="Courier" w:hAnsi="Courier"/>
          <w:color w:val="000000"/>
        </w:rPr>
        <w:t>藏机图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</w:t>
      </w:r>
      <w:r>
        <w:rPr>
          <w:rFonts w:ascii="Courier" w:hAnsi="Courier"/>
          <w:color w:val="000000"/>
        </w:rPr>
        <w:t>2323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号码推荐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晚秋和值谜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詹天佑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一语定胆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詹天佑于海滨一语定胆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于海滨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解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 蓝仙子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句定三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真正老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期字谜 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晚秋和值谜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|3d123</w:t>
      </w:r>
      <w:r>
        <w:rPr>
          <w:rFonts w:ascii="Courier" w:hAnsi="Courier"/>
          <w:color w:val="000000"/>
        </w:rPr>
        <w:t>期晚秋和值谜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后来不知道为什么撤掉了；综合以上观点，凤尾看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字头号码，按社区的说法，双 色 球中奖查询，</w:t>
      </w:r>
      <w:r>
        <w:rPr>
          <w:rFonts w:ascii="Courier" w:hAnsi="Courier"/>
          <w:color w:val="000000"/>
        </w:rPr>
        <w:t>3031</w:t>
      </w:r>
      <w:r>
        <w:rPr>
          <w:rFonts w:ascii="Courier" w:hAnsi="Courier"/>
          <w:color w:val="000000"/>
        </w:rPr>
        <w:t>：尾数分析：本期重点关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10 20</w:t>
      </w:r>
      <w:r>
        <w:rPr>
          <w:rFonts w:ascii="Courier" w:hAnsi="Courier"/>
          <w:color w:val="000000"/>
        </w:rPr>
        <w:t>，人有三急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33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的推荐号!11 15 16 18 22 23 24 26 28 33＋03 05 福彩专家.福彩专家预测 双色球福彩福彩双色003期球预测总汇</cp:keywords>
  <dc:language>en-US</dc:language>
  <cp:lastModifiedBy/>
  <cp:revision>0</cp:revision>
  <dc:subject>福彩-3d胆码推荐第期,西边!福彩推荐 小学,东边幼儿园</dc:subject>
  <dc:title>福彩-3d胆码推荐第期,西边!福彩推荐 小学,东边幼儿园</dc:title>
</cp:coreProperties>
</file>